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0"/>
        <w:gridCol w:w="2552"/>
      </w:tblGrid>
      <w:tr>
        <w:trPr>
          <w:trHeight w:val="540" w:hRule="exac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ate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parky  Serves  Scoreshe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way Junior LTC</w:t>
            </w:r>
          </w:p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©  Jim Harle 20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top w:val="dashed" w:sz="6" w:space="0" w:color="auto"/>
              <w:left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otted" w:sz="6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56:00Z</dcterms:created>
  <dc:creator>Jim Harle</dc:creator>
  <dc:description/>
  <dc:language>en-US</dc:language>
  <cp:lastModifiedBy>Jim Harle</cp:lastModifiedBy>
  <cp:lastPrinted>2000-05-06T14:05:00Z</cp:lastPrinted>
  <dcterms:modified xsi:type="dcterms:W3CDTF">2001-07-26T09:57:00Z</dcterms:modified>
  <cp:revision>3</cp:revision>
  <dc:subject/>
  <dc:title>Date :	</dc:title>
</cp:coreProperties>
</file>